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  детского оздоровительного лагеря «Зеленая вет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дневным пребыванием детей при МАОУ «Петлинская ООШ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01.06.16 по 21.06.16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етнем пришкольном лагере «Зелена ветка» отдыхало 25 детей от 6,5 до 15 лет. Все дети - обучающиеся МАОУ «Петлинская ООШ». Летний пришкольный лагерь работал </w:t>
      </w:r>
      <w:r>
        <w:rPr>
          <w:i/>
          <w:sz w:val="28"/>
          <w:szCs w:val="28"/>
          <w:u w:val="single"/>
        </w:rPr>
        <w:t>с 01 июня 2016г по 21 июня 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 детей в школьном оздоровительном  лагере длилось с 8.30 до 14.3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персонал лагер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– Погодина Еле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ует, координирует и контролирует работу сотрудников лаге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атывает авторскую программу летнего пришкольного лагеря «Зеленая вет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жизни и здоровья детей и сотрудников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необходимые документы на открытие и функционирование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 работой педагогического и обслуживающего персонал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ягин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уг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ид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ова С.Е.</w:t>
      </w:r>
    </w:p>
    <w:p>
      <w:pPr>
        <w:sectPr>
          <w:type w:val="continuous"/>
          <w:pgSz w:w="11906" w:h="16838"/>
          <w:pgMar w:left="1080" w:right="746" w:gutter="0" w:header="0" w:top="719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ют за художественное оформление в летнем оздоровительном лагере с дневным пребыванием детей и подростков, а также за оформление мероприятий, проводимых в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ют план работы на смену и подводят  итоги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ют и подбирают методические разработки воспитательных мероприятий, сценариев, праздников и  т. 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ют вечера, праздники, походы, экскурсии, поддерживают социально значимые инициативы воспитанников в сфере их свободного времени, досуга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ут материальную ответственность за имущество, выданное в лагере.</w:t>
      </w:r>
    </w:p>
    <w:p>
      <w:pPr>
        <w:pStyle w:val="Normal"/>
        <w:rPr/>
      </w:pPr>
      <w:r>
        <w:rPr>
          <w:b/>
          <w:sz w:val="28"/>
          <w:szCs w:val="28"/>
        </w:rPr>
        <w:t>Повар –</w:t>
      </w:r>
      <w:r>
        <w:rPr>
          <w:sz w:val="28"/>
          <w:szCs w:val="28"/>
        </w:rPr>
        <w:t xml:space="preserve"> Писарева Нина Ивановна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отвечает за вкусовые качества  приготовляемых блюд, за чистоту на кухне и в столов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Завхоз</w:t>
      </w:r>
      <w:r>
        <w:rPr>
          <w:sz w:val="28"/>
          <w:szCs w:val="28"/>
        </w:rPr>
        <w:t>- Рахманова Елена Олего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за качество приготовляемых блюд, за выдачу и закупку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необходим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хнический персонал</w:t>
      </w:r>
      <w:r>
        <w:rPr>
          <w:sz w:val="28"/>
          <w:szCs w:val="28"/>
        </w:rPr>
        <w:t xml:space="preserve"> – Погодина Галина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кина Мар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ит за чистотой в здании и на территории здания школы, за проветриванием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и лагеря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отрядная комната, переоборудованная из классн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а игровая зона, зона для полотенец и питьев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овый зал для проведения   культурно-массовых мероприяти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для проведения ежедневной утренней гимнастики, и спортивных игр и соревнований (на случай дождливой погоды), все остальное время спортивные мероприятия проходили только на свежем воздухе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зона на территории школы,  оборудованная баскетбольной, волейбольной и футбольной площад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стол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лагере было организовано двухразовое горячее питание  (завтрак 9.15, обед 13.00). Питание соответствовало требованиям Сан Пина, которые предъявляются к питанию в детски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 лагеря:</w:t>
      </w:r>
    </w:p>
    <w:p>
      <w:pPr>
        <w:pStyle w:val="Normal"/>
        <w:rPr/>
      </w:pPr>
      <w:r>
        <w:rPr>
          <w:sz w:val="28"/>
          <w:szCs w:val="28"/>
        </w:rPr>
        <w:t>- организация отдыха и оздоровления обучающихс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гражданской позиции, патриотических чувств, знаний по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культур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санитарно-гигиен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ят навыки общения и толера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ктических  навыков общественно полезной деятельности на пришкольном участке в летне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агере осуществлялась по следующим направлениям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активного досуга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илактическое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равственное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еведческо-патриотическое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школьный лагерь сотрудничал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омом культуры, где проходили концертно-игров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школьных оздоровительных лагерей одна из интереснейших и важнейших форм работы со школьниками в летний период. Лагерь выполняет важную роль в оздоровлении и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лагеря была организована таким образом, чтобы у каждого ребенка была возможность проявить себя, свои таланты, свой творческий потенциал. Занятия строились так, чтобы каждый ребенок мог стать успешным. Важно, что в совместной деятельности уделялось внимание каждому. Любой, даже самый маленький успех ребенка, не остался незамеченным. Каждый день все дети получали сладкие призы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гере использовалось разнообразие форм работы. Эта работа детских мастерских и кружков, спектакли, соревнования, игры, прогулки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ручной деятельности  внимание  уделялось рисованию на асфальте, конкурсы рисунков, виктори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работа воспитателей способствовала созданию доброжелательной атмосферы в лагере. Большое внимание в работе лагеря уделялось экологическому и патриотическому воспитанию. Воспитателями были подготовлены и проведены различные мероприятия  (см. план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Воспитатели  подготовили интересные мероприятия: открытие и закрытие лагерной смены, в которые были включены концертные и игров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ые мероприятия являются значительными событиями в жизни летнего оздоровительного лагеря. Они необходимы для создания приподнятого эмоционального настроения, творчества, для организации взаимодействия детей. Много занятий и конкурсов было проведено с детьми по профилактике ДДТ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июня – «Вахта памяти» (чтение стихов и возложение цветов к памятнику погибшим воинам), дети почтили память павших в Великой Отечественной войне 1945г. С чувством сострадания и понимания возложили они живые цветы к подножию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характер, затрагивало все аспекты и направления воспитательной концепции. Были проведены следующие мероприят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формление атрибутов лагер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Лето начинается!» - праздничная программа, посвященная Дню защиты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по ПДД «Дорожные зна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-класс «Оригам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загад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Волшебные крас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Минута славы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, посвященный 71-ой годовщине Победы в ВОВ «Вставай, страна огромна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-викторина «Города-геро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а «Олимпийские игры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й десант на пришкольный участ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лшебный цветок» - конкурс рисунков на асфаль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я в школьный краеведческий музей «История моего сел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а «Символы Росс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-класс «Голубь мир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ые старты, посвященные году кино в Ро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цевальный мараф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афета «Сильные и смелы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 по шаш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Мисс и мистер лагеря - 2016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 по футбол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 июня - Дню скорби» - возложение цветов к памятнику, погибше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лось организации прогулок. Коллективные прогулки, экскурсии, походы являются наиболее подходящим средством для формирования у детей правильного эмоционального глубокого понимания моральных ценностей и принципов здорового образа жизни. Во время прогулок дети знакомились с окружающей природой, узнавали много нового и интересного о жизни родного села. В процессе познавательных прогулок у детей формировались чувства коллективной ответственности, патриотизма, гордости за свой край. Знания, полученные на прогулках, закрепляли в играх, конкурсах и соревнованиях. Для этого воспитатели проводили большую подготовительную работу, учили понимать природу, чтобы дети могли стать ее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ом подготовлены познавательные, творческие, педагогические разработки, в центре которых ребенок, его интересы, здоровье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работы лагеря были организованы экскур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сей лагерной смены ребята много времени находились на свежем воздухе, большинство игр и спортивных мероприятий проводилос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здоровья важны не только движение  и отдых,  но и полноценное питание. В меню включали фрукты, овощи, богатые витаминами, а так же натуральные соки, кондитерские изделия, мясные и молочные прод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, хочется отметить, что каждый день пребывания в лагере был полон положительных эмоций, насыщен мероприятиями и зарядом бодрого настроения. Задачи, поставленные перед воспитателями, был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всей смены дети и работники лагеря старались поддержать чистоту и порядок, как в школе, так и на её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удовольствием посещали каждый день школьный оздоровительный лагерь и принимали участие в мероприятиях. Все  мероприятия в лагере проводились по плану работы лагеря (план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лагеря ________________Е.Н. По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2:00Z</dcterms:created>
  <dc:creator>Александр</dc:creator>
  <dc:description/>
  <cp:keywords/>
  <dc:language>en-US</dc:language>
  <cp:lastModifiedBy>Elena</cp:lastModifiedBy>
  <dcterms:modified xsi:type="dcterms:W3CDTF">2016-09-08T11:17:00Z</dcterms:modified>
  <cp:revision>22</cp:revision>
  <dc:subject/>
  <dc:title>Анализ работы  летнего оздоровительного лагеря с дневным пребыванием детей «Зеленая ветка»</dc:title>
</cp:coreProperties>
</file>