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риказом </w:t>
      </w:r>
    </w:p>
    <w:p>
      <w:pPr>
        <w:pStyle w:val="Normal"/>
        <w:jc w:val="right"/>
        <w:rPr/>
      </w:pPr>
      <w:r>
        <w:rPr/>
        <w:t xml:space="preserve">директора школы </w:t>
      </w:r>
    </w:p>
    <w:p>
      <w:pPr>
        <w:pStyle w:val="Normal"/>
        <w:jc w:val="right"/>
        <w:rPr/>
      </w:pPr>
      <w:r>
        <w:rPr/>
        <w:t>№</w:t>
      </w:r>
      <w:r>
        <w:rPr/>
        <w:t>85 от 01.08.2018г.</w:t>
      </w:r>
    </w:p>
    <w:p>
      <w:pPr>
        <w:pStyle w:val="Normal"/>
        <w:jc w:val="right"/>
        <w:rPr>
          <w:color w:val="993300"/>
        </w:rPr>
      </w:pPr>
      <w:r>
        <w:rPr>
          <w:color w:val="993300"/>
        </w:rPr>
      </w:r>
    </w:p>
    <w:p>
      <w:pPr>
        <w:pStyle w:val="Normal"/>
        <w:jc w:val="right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-график организации подготов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 государственной итоговой аттестации учащихся  9 класс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АОУ «Петлинская ООШ» в 2018-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143"/>
        <w:gridCol w:w="1935"/>
        <w:gridCol w:w="216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. Анализ результатов государственной итоговой аттестации в 2017-2018  уч.году. (Аналитическая справк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перечня учебной литературы и материалов по подготовке к ГИ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 подготовки к ГИА, плана ВШ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8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для создания базы данных выпускников, имеющих право проходить ГИ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.В. Агеева Н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Уголок выпускни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певаемости и посещаемости 9-классник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 Агеева Н.А.</w:t>
            </w:r>
          </w:p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о процедуре проведения экзаменов в новой форм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янова С.Е. Спиридонова Н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КИМами и инструкциями по выполнению ОГЭ </w:t>
            </w:r>
          </w:p>
          <w:p>
            <w:pPr>
              <w:pStyle w:val="Normal"/>
              <w:rPr/>
            </w:pPr>
            <w:r>
              <w:rPr/>
              <w:t>по русскому языку и математик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тянова С.Е. Спиридонова Н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учащихся по вопросам ГИ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right" w:pos="1890" w:leader="none"/>
              </w:tabs>
              <w:rPr/>
            </w:pPr>
            <w:r>
              <w:rPr/>
              <w:tab/>
              <w:t>Весь месяц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ые контрольные работы по предметам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right" w:pos="1890" w:leader="none"/>
              </w:tabs>
              <w:rPr/>
            </w:pPr>
            <w:r>
              <w:rPr/>
              <w:tab/>
              <w:t>В течение месяца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а обучающихся с повышенным и пониженным уровнями мотивации; графика работы с ними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right" w:pos="1890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сбор информации от обучающихся по выбору предметов по выбору для сдачи их на ГИ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8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right" w:pos="189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 Агеева Н.А.</w:t>
            </w:r>
          </w:p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ознакомлению с нормативно-правовой базой и процедурой проведения ГИ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8</w:t>
            </w:r>
          </w:p>
          <w:p>
            <w:pPr>
              <w:pStyle w:val="Normal"/>
              <w:tabs>
                <w:tab w:val="clear" w:pos="708"/>
                <w:tab w:val="center" w:pos="945" w:leader="none"/>
                <w:tab w:val="right" w:pos="189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 Агеева Н.А.</w:t>
            </w:r>
          </w:p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 учет учащихся, претендующих на награждение похвальной грамотой «За особые успехи в изучении отдельных предметов». Создание базы данных «Претендент».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метных папок к ГИА: спецификация, классификация, инструкции, образцы экзаменационных работ и д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.10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1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 с целью информирования по вопросам, связанным с государственной итоговой аттестаци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  <w:t>Агеева Н.А. Мороз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о правилах поведения на  экзаменах. Рекомендации психологического характер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обученности учащихся 9кл. по предметам по итогам 1 четверт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по подготовке к ГИА – 2018 в 1 четверт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по итогам 1 четверти. Оценка работы по подготовке к ГИА-2019 в 1 четверт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индивидуально-групповых заняти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вочкин А.М. </w:t>
            </w:r>
          </w:p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ГИА. Индивидуальное консультирование учащихс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сбор информации от обучающихся по выбору предметов по выбору для сдачи их на ГИ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1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. Ознакомление с нормативно-правовой базой по итоговой аттестации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.В. Агеева Н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онтроль за работой  в 9 кл. над заданиями различной сложности на индивидуальных и групповых занятиях по русскому языку и  математике. Контроль за подготовкой и использованием учителями-предметниками образцов тестов по русскому языку,  математике и предметам по выбору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. Ознакомление с нормативно-правовой базой, с особенностями и порядком проведения итоговой аттестац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 федерального компонента учебного плана и уровнем обученности по итогам 1 полугод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.1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зы данных выпускников, имеющих право проходить ГИ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рганизация   проведения промежуточной аттестац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по итогам 2 четверти. Уровень подготовки выпускников к государственной итоговой аттестации на данном этап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протоколов родит. собр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индивидуальных и групповых занятий по предмета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оведения пробных внутришкольных экзаменов по русскому языку, математике и предметам, предварительно выбранными обучающимися для сдачи на ГИ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5.0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Н.В.</w:t>
            </w:r>
          </w:p>
          <w:p>
            <w:pPr>
              <w:pStyle w:val="Normal"/>
              <w:jc w:val="center"/>
              <w:rPr/>
            </w:pPr>
            <w:r>
              <w:rPr/>
              <w:t>Костянова С.Е. Учителя-предметн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внутришкольных экзаменов по русскому языку, математике и предметам по выбору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  <w:p>
            <w:pPr>
              <w:pStyle w:val="Normal"/>
              <w:jc w:val="center"/>
              <w:rPr/>
            </w:pPr>
            <w:r>
              <w:rPr/>
              <w:t>Спиридонова Н.В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с целью итогового определения выбора предметов для сдачи экзаменов в рамках государственной итоговой аттестац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для выпускников и родителей по вопросам подготовки и участия в ГИА. Ознакомление с нормативно-правовой базо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еева Н.А. </w:t>
            </w:r>
          </w:p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планов работы учителей-предметников со слабоуспевающими выпускниками по подготовке их к итоговой аттестац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индивидуально-групповых занятий в 9 классе. Контроль за выполнением заданий различной сложност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учащихся по вопросам ГИ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.В.</w:t>
            </w:r>
          </w:p>
        </w:tc>
      </w:tr>
      <w:tr>
        <w:trPr>
          <w:trHeight w:val="7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заявлений на разрешение сдачи экзаменов и согласий на обработку персональных данных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Н.А. Морозова О.В.</w:t>
            </w:r>
          </w:p>
        </w:tc>
      </w:tr>
      <w:tr>
        <w:trPr>
          <w:trHeight w:val="7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Составление и утверждение графика расписания консульт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9 класс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. Уровень подготовки учащихся к государственной итоговой аттестац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водной таблицы (списков) участников экзаменов по выбору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еева Н.А. </w:t>
            </w:r>
          </w:p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итоговой аттестац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токолов родительских собраний в 9 класс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в 9 кл. над заданиями различной сложности  на уроках и  индивидуальных и групповых занятия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4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8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ого собрания. Ознакомление с нормативными документами,  графиком консультаций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еева Н.А. </w:t>
            </w:r>
          </w:p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</w:tc>
      </w:tr>
      <w:tr>
        <w:trPr>
          <w:trHeight w:val="16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предметам, выбранным учащимися для сдачи на ГИ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еева Н.А. 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срокам и порядке проведения итоговой аттестации на стенде «Уголок выпускни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еева Н.А. </w:t>
            </w:r>
          </w:p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нструкциями и правилами заполнения бланков ГИ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-предметник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ыполнением  федерального компонента учебного плана и уровнем обученности по итогам 2018-2019 уч. года в 9 к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а 9-го класса: проверка прохождения программы по предметам, соблюдение режимных моментов заполнения журнала и объективность выставления итоговых отмето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 по математик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вочкин А.М. Спиридонова Н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 по русскому языку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еева Н.А. </w:t>
            </w:r>
          </w:p>
          <w:p>
            <w:pPr>
              <w:pStyle w:val="Normal"/>
              <w:jc w:val="center"/>
              <w:rPr/>
            </w:pPr>
            <w:r>
              <w:rPr/>
              <w:t>Костян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. Уровень подготовки учащихся к государственной итоговой аттестац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еева Н.А. </w:t>
            </w:r>
          </w:p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. Допуск 9-классников к государственной итоговой аттестац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еева Н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ведомости успеваемости учащихся  9 класса для оформления аттестат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Н.А.</w:t>
            </w:r>
          </w:p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ки о качестве проведения и результатах итоговой аттестац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роведения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еева Н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. Анализ результатов государственной итоговой аттестации. О выдаче аттестатов и об окончании школы.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еева Н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. Итоги сдачи итоговой аттестации в 2019 г.:</w:t>
            </w:r>
          </w:p>
          <w:p>
            <w:pPr>
              <w:pStyle w:val="Normal"/>
              <w:rPr/>
            </w:pPr>
            <w:r>
              <w:rPr/>
              <w:t>1.Качество организации деятельности ОО по подготовке и проведению итоговой аттестации.</w:t>
            </w:r>
          </w:p>
          <w:p>
            <w:pPr>
              <w:pStyle w:val="Normal"/>
              <w:rPr/>
            </w:pPr>
            <w:r>
              <w:rPr/>
              <w:t>2.Результаты подготовительной работы с учащимися 8 к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очкин А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еева Н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10:00Z</dcterms:created>
  <dc:creator>Надежда</dc:creator>
  <dc:description/>
  <cp:keywords/>
  <dc:language>en-US</dc:language>
  <cp:lastModifiedBy>Александр</cp:lastModifiedBy>
  <cp:lastPrinted>2018-08-02T09:23:00Z</cp:lastPrinted>
  <dcterms:modified xsi:type="dcterms:W3CDTF">2018-08-02T05:23:00Z</dcterms:modified>
  <cp:revision>15</cp:revision>
  <dc:subject/>
  <dc:title>Утвержден </dc:title>
</cp:coreProperties>
</file>