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/>
        <w:t>Согласовано.                                                                                   Утверждаю.</w:t>
      </w:r>
    </w:p>
    <w:p>
      <w:pPr>
        <w:pStyle w:val="Style15"/>
        <w:spacing w:before="0" w:after="0"/>
        <w:textAlignment w:val="baseline"/>
        <w:rPr/>
      </w:pPr>
      <w:r>
        <w:rPr/>
        <w:t>Директор МАОУ</w:t>
      </w:r>
    </w:p>
    <w:p>
      <w:pPr>
        <w:pStyle w:val="Style15"/>
        <w:spacing w:before="0" w:after="0"/>
        <w:textAlignment w:val="baseline"/>
        <w:rPr/>
      </w:pPr>
      <w:r>
        <w:rPr/>
        <w:t>«Петлинская ООШ»                                                                     Начальник лагеря</w:t>
      </w:r>
    </w:p>
    <w:p>
      <w:pPr>
        <w:pStyle w:val="Style15"/>
        <w:spacing w:before="0" w:after="0"/>
        <w:textAlignment w:val="baseline"/>
        <w:rPr/>
      </w:pPr>
      <w:r>
        <w:rPr>
          <w:u w:val="single"/>
        </w:rPr>
        <w:t>Веревочкин А.М</w:t>
      </w:r>
      <w:r>
        <w:rPr/>
        <w:t xml:space="preserve">.    </w:t>
      </w:r>
    </w:p>
    <w:p>
      <w:pPr>
        <w:pStyle w:val="Style15"/>
        <w:spacing w:before="0" w:after="0"/>
        <w:textAlignment w:val="baseline"/>
        <w:rPr/>
      </w:pPr>
      <w:r>
        <w:rPr/>
        <w:t xml:space="preserve">_______________                                                                          </w:t>
      </w:r>
      <w:r>
        <w:rPr>
          <w:u w:val="single"/>
        </w:rPr>
        <w:t>Погодина Е.Н.</w:t>
      </w:r>
    </w:p>
    <w:p>
      <w:pPr>
        <w:pStyle w:val="Style15"/>
        <w:spacing w:before="0" w:after="0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</w:t>
      </w:r>
    </w:p>
    <w:p>
      <w:pPr>
        <w:pStyle w:val="Style15"/>
        <w:spacing w:before="0" w:after="0"/>
        <w:textAlignment w:val="baseline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7г.                                                                           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7г.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и отдыха и оздоровления детей в лагере с дневным пребыванием детей, организованном на базе образовательной организации в каникуляр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функционирования лагеря с дневным пребыванием детей (далее – Лагерь) в целях организации отдыха и оздоровления детей на базе образовательной организации МАОУ «Петлинская О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агер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и функционирует на базе образовательной организации для обучающихся в период школьных каникул, действует на основании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является юридическим лицом, не имеет собственных счетов, собственных печатей и фирменных блан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и задачи работы Лагер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крепления здоровья детей, развития их интеллектуальных способностей, гигиенической и физической культуры, формирование основ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портивных, образовательных, культурно-досуговых программ и услуг, обеспечивающих восстановление сил, профессиональное самоопреде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реализация, нравственное, гражданское, патриотическое, экологическое воспитание де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Лагерь руководствуется действующим законодательством Российской Федерации, Нижегородской области, организационно-распорядительными документами администрации Вадского муниципального района Нижегородской области и управления образования и молодежной политики, настоящим Положением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основы деятель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агерь создается на основании приказов управления образования и молодежной политики администрации Вадского муниципального района и образовательной организации МАОУ «Петлинская ООШ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агерь открывается на основании приказа руководителя образовательной организации после приема лагеря межведом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омиссией. В состав комиссии входят представители управления образования и молодежной политики администрации Вадского муниципального района, а также представители государственных надзорных органов (по согласованию), которые определяют соответствие территорий, зданий и сооружений, оборудования установленным нормам безопасности, по результатам работы комиссии составляется акт приемки лагер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агерь комплектуется из числа обучающихся образовательной организации МАОУ «Петлинская ООШ». Родители (законные представители) обучающихся подают не позднее, чем за 15 календарных дней до начала школьных каникул в адрес руководителя образовательной организации заявление о приеме в Лагерь, в случае, если ребенок не является обучающимся МАОУ «Петлинская ООШ», то родители дополнительно предоставляют медицинскую справку о состоянии здоровья ребен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пребывания детей в Лагере, сроки проведения и количество смен определяются управлением образования и молодежной политики администрации Вадского муниципального района исходя из финансовых возможностей, с учетом запросов обучающихся и родителей (законных представителей) обучающихся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лагеря определяется соответствующими санитарно-эпидемиологическими правилами и нормативами, установленными для Лагерей. Продолжительность смены лагеря в летний период составляет не менее 21 календарного дня, включая выходные и праздничные дни, в осенние, зимние, весенние каникулы – не менее 7 календарных дн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Лагере создаются группы, отряды, иные объединения детей и подростков, наполняемость которых определяется образовательной организацией с учетом возраста и интересов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предельная наполняемость отрядов соста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4 классов – не более 25 детей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школьников – не более 30 де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ржание, формы и методы работы определяются педагогическим коллективом Лагеря на принципах демократии и гуманистического развития национальных и культурно-исторических традиций, инициативы и самодеятельности, с учетом интересов детей и подростков. В Лагере создаются необходимые условия для обеспечения отдыха и развлечений, физкультурно-оздоровительной работы, туристско-краеведческой и экскурсионной деятельности, природоохранной работы, организации общественно полезного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ллектив Лагеря самостоятельно определяет программу работы, основные направления жизнедеятельности, организацию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передачи Лагерю помещений, сооружений, инвентаря во временное пользование определяется приказом руководителя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итание детей организуется в столовой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организованной формы отдыха в Лагере может бы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подача зая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противопоказания, препятствующие пребыванию ребенка в Лагер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дры, условия труда рабо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образовательной организации утверждает структуру Лагеря и шта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ределение кадров Лагеря осуществляются начальником Лагеря, назначенного приказом руководителя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й и педагогический состав Лагеря назначается из числа педагогических работников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щее руководство деятельностью лагеря, утверждает по согласованию с организатором лагеря правила внутреннего распорядка лагеря, издает приказы, которые регистрируются в специальном журнал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квалификационных характеристик должностей работников образования разрабатывает и по согласованию с руководителем образовательной организации утверждает должностные обязанности работников лагеря, знакомит их с условиями труда, проводит с регистрацией в специальном журнале инструктажи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и персона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проведения воспитательной и оздоровительной рабо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рганизацию питания и безопасность пребывания детей в лаге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штатные должности в Лагерь принимаются лица, достигшие 18 лет. При приеме на работу требуется медицинское заключение о состоянии здоровья и справка об отсутствии судимости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создается педагогический совет, в которые входят начальник Лагеря и педагогические работники Лагер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храна жизни и здоровья детей в Лагер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Лагеря и персонал несут ответственность за безопасность жизни и здоровья детей во время их нахождения в лагер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и Лагеря и дети обязаны соблюдать дисциплину, выполнять правила внутреннего распорядка, режим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помещения Лагеря обеспечиваются противопожарными средствами. В Лагере должны быть в наличии планы эвакуации детей на случай пожара и стихийных бедствий, согласованных с представителями Госпожнадз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трудники Лагеря допускаются к работе после обучения и медицинского инструктажа по охране жизни и здоровья уча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питания в Лагере основывается на утвержденном примерном меню, рассчитанном по нормам питания с соблюдением технологий приготовления блюд и рекомендаций по организации питания в детских лагерях, согласно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походов, экскурсий, экспедиций проводится в соответствии с соблюдением требований и инструкций по организации и проведению туристических походов, экспедиций и экскурс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езд группы детей во время экскурсий, прогулок, выездных соревнований и других мероприятий осуществляется в сопровождении сопровождающих с соблюдением требований к перевозкам детей соответствующим видом тран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ирование, бухгалтерский учет и отчет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агерь финансируются за счет средств бюджета Вадского муниципального района и други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ановлением администрации Вадского муниципального района ежегодно утверждается стоимость набора продуктов питания не ниже установленного Правительством Нижегородской области размера на оплату стоимости набора продуктов питания в лагере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инансово-хозяйственная деятельность в Лагере осуществляется в соответствии с утвержденным планом финансово-хозяйственной деятельности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образовательной организации не позднее десяти дней по окончании работы Лагеря представляет отчет в Управление образования и молодежной политики администрации Вадского муниципального района  по расходованию и реализации сметы лагеря и реестр оздоровленных детей по утверждаемым формам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Elena</dc:creator>
  <dc:description/>
  <cp:keywords/>
  <dc:language>en-US</dc:language>
  <cp:lastModifiedBy>Elena</cp:lastModifiedBy>
  <cp:lastPrinted>2017-05-13T15:20:00Z</cp:lastPrinted>
  <dcterms:modified xsi:type="dcterms:W3CDTF">2017-05-13T11:21:00Z</dcterms:modified>
  <cp:revision>11</cp:revision>
  <dc:subject/>
  <dc:title>Согласовано</dc:title>
</cp:coreProperties>
</file>