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к Положению о системе оцени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наний, умений, навыков, компетенций обучающихс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е, порядке и периодичности текущего контрол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промежуточной аттестации в МБОУ «Петлинская ООШ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 приказом директора школы от 30.03.2012 г. № 28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оценивания результатов усво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ного учебного курса ОРКСЭ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своения комплексного учебного курса ОРКСЭ включает предметны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и результаты развития личностных качест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результатов усвоения курс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ментар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и принятие ценност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ние светской и религиозной              морали для выстраивания конструктивных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и принятие нрав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сти и духовности в жизн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словарей терминов  и поня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проек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 результат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ие работ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конференция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левые игр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качеств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а качеств лично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тфолио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ый контроль и оценка знаний четвероклассников предусматрива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ндивидуальной динамики качества усвоения курса ОРКСЭ учеником и н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допускает сравнения его с другими детьми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сключается система бального (отметочного) оценивания при изучении курса Основы религиозных культур и светской этики, допускается лишь словесная объяснительная оценк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тслеживания уровня усвоения знаний и умений используются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е диагностические работы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е проверочные работы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ртфолио» ученика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я курса предусматривает оценивание  усвоения теоретических знаний и диагностику  личностных изменений учащих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спользовании тестовых заданий предлагаются все виды тестов:</w:t>
      </w:r>
    </w:p>
    <w:p>
      <w:pPr>
        <w:pStyle w:val="Normal"/>
        <w:tabs>
          <w:tab w:val="clear" w:pos="708"/>
          <w:tab w:val="left" w:pos="22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но/неверно;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ес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ткий отв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диагностики личностных изменений обучающихся реализуется мониторинг духовно- нравственного развития и воспитания младших школьников, ведётся Портфолио уче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олио ученика представляет собой подборку личных работ ученика, в котор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входить творческие работы, отражающие его интерес по той или иной теме, лучш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, отражающие динамику ученика, самостоятельно найденные информационн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материалы из дополнительных источников, доклады, сообщения, проект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и п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намика результативности усвоения курса обучающимися фиксируется учител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ение документ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мплексному курсу составляется календарно-тематическое планирование на год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е является основой планирования педагогической деятельности уч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журнал является главным документом учителя и заполняется соответствен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е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года на основе полученных материалов от учителей администрация проводи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анализ работы по курсу ОРКСЭ, определяя «проблемные» места, достижения  и трудности как учащихся, так и учителей, на основе которых определяются стратегические задачи на следующий год обуч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40:00Z</dcterms:created>
  <dc:creator>Admin</dc:creator>
  <dc:description/>
  <cp:keywords/>
  <dc:language>en-US</dc:language>
  <cp:lastModifiedBy>Admin</cp:lastModifiedBy>
  <cp:lastPrinted>2012-10-22T09:49:00Z</cp:lastPrinted>
  <dcterms:modified xsi:type="dcterms:W3CDTF">2013-10-14T09:51:00Z</dcterms:modified>
  <cp:revision>5</cp:revision>
  <dc:subject/>
  <dc:title/>
</cp:coreProperties>
</file>