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tabs>
          <w:tab w:val="clear" w:pos="720"/>
          <w:tab w:val="left" w:pos="-284" w:leader="none"/>
        </w:tabs>
        <w:ind w:left="0" w:right="0" w:hanging="0"/>
        <w:rPr/>
      </w:pPr>
      <w:r>
        <w:rPr/>
        <w:t>МУНИЦИПАЛЬНОЕ АВТОНОМНОЕ ОБЩЕОБРАЗОВАТЕЛЬНО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УЧРЕЖД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«Петлинская основная общеобразовательна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школ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itle"/>
        <w:rPr>
          <w:szCs w:val="28"/>
        </w:rPr>
      </w:pPr>
      <w:r>
        <w:rPr>
          <w:szCs w:val="28"/>
        </w:rPr>
        <w:t xml:space="preserve"> </w:t>
      </w:r>
    </w:p>
    <w:p>
      <w:pPr>
        <w:pStyle w:val="Title"/>
        <w:rPr>
          <w:szCs w:val="28"/>
        </w:rPr>
      </w:pPr>
      <w:r>
        <w:rPr>
          <w:szCs w:val="28"/>
        </w:rPr>
        <w:t xml:space="preserve">19.08.2015                            </w:t>
      </w:r>
      <w:r>
        <w:rPr>
          <w:position w:val="-8"/>
          <w:sz w:val="24"/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        № 142</w:t>
      </w:r>
    </w:p>
    <w:p>
      <w:pPr>
        <w:pStyle w:val="Title"/>
        <w:rPr>
          <w:szCs w:val="28"/>
        </w:rPr>
      </w:pPr>
      <w:r>
        <w:rPr>
          <w:szCs w:val="28"/>
        </w:rPr>
        <w:t xml:space="preserve">с. Петлино </w:t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организации подвоза детей в школ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  <w:lang w:eastAsia="ru-RU"/>
        </w:rPr>
        <w:t>в 2015-2016 учебном год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На основании статьи 40  </w:t>
      </w:r>
      <w:r>
        <w:rPr>
          <w:sz w:val="28"/>
          <w:szCs w:val="28"/>
        </w:rPr>
        <w:t>закона   № 273-ФЗ «Об  образовании в Российской Федерации»</w:t>
      </w:r>
      <w:r>
        <w:rPr>
          <w:sz w:val="28"/>
          <w:szCs w:val="28"/>
          <w:lang w:eastAsia="ru-RU"/>
        </w:rPr>
        <w:t xml:space="preserve">,   в целях   сохранности  жизни  и  здоровья  детей,   своевременного прибытия обучающихся в школу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ru-RU"/>
        </w:rPr>
        <w:t xml:space="preserve">Организовать подвоз детей в школу из с. Холостой Майдан  в  с. Петлино,   с 01.09.2015  г. на автобусе марки ГАЗ  322121 номерной знак </w:t>
      </w:r>
      <w:r>
        <w:rPr>
          <w:sz w:val="28"/>
          <w:szCs w:val="28"/>
        </w:rPr>
        <w:t>А211МТ 152.</w:t>
      </w:r>
      <w:r>
        <w:rPr>
          <w:sz w:val="28"/>
          <w:szCs w:val="28"/>
          <w:lang w:eastAsia="ru-RU"/>
        </w:rPr>
        <w:t xml:space="preserve">, находящемся в собственности школы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начить ответственным за  организацию  подвоза  детей,  обеспечение  безопасности  -   директора школы  А.М. Веревочкина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значит  ответственным  за  выпуск  автобуса  на  линию  директора школы  Веревочкина А.М. Веревочкину  А.М. осуществлять  контроль за движением по маршруту постоянно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Организовать работу  по  подвозу детей в соответствии с графиком и режимом работы школы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дить график подвоза детей к месту обучения детей и обратно (Приложение №1)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дить  списочный состав обучающихся для подвоза по маршруту с. Петлино – с. Холостой Майдан.  (Приложение № 2). </w:t>
      </w:r>
      <w:r>
        <w:rPr>
          <w:sz w:val="28"/>
          <w:szCs w:val="28"/>
        </w:rPr>
        <w:t>Водителю школьного автобуса и сопровождающим осуществлять перевозку по маршруту только этих обучающихся, осуществлять остановку в обозначенных в маршрутном листе местах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втобус  для  перевозки  детей  ГАЗ  322121  закрепить  за  водителем Погодиным Ф.В.   Ответственным  за  техническое  состояние  автобуса  назначить  водителя  Погодина Ф.В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дневно  водителю  Погодину  Ф.В.  проходить  предрейсовый  и  послерейсовый   медицинский  осмотр  в  Петлинском  ФАПе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щается  перевозка  детей  без  сопровождающего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Утвердить  сопровождающими   учителями     во  время  подвоза обучающихся  по  маршруту Петлино - Холостой Майдан  учителей  согласно  следующей очередности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геева Н.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ревочкин А.М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лашникова Л.В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Коробова Е.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стянова С.Е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лугин А.В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розова О.В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нышева В.П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година Е.Н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иридонова Н.В.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Данным  учителям  неукоснительно  соблюдать  данную очередность. Сопровождающий учитель назначается на 1 неделю.   Не  допускается  самостоятельная  замена  сопровождающих  без    разрешения  директора школы  или  заместителя директора школы.  Данные  учителя  являются  сопровождающими  только на  маршруте  Петлино – Холостой Майдан. В случае отсутствия  учителя сопровождающим  назначается следующий по очередности учитель.          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 случае  перевозки  детей по  другим  маршрутам,   приказом  директора  школы  назначается  сопровождающий.  Без письменного приказа  о  назначении  сопровождающего движения автобуса запрещено. 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провождающим  учителям:  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eastAsia="ru-RU"/>
        </w:rPr>
        <w:t xml:space="preserve">12.1. Изучить инструкцию  для  сопровождающего  по  организации безопасной перевозке  обучающихся  и  воспитанников,  рекомендации Министерства транспорта РФ по организации перевозок детей, </w:t>
      </w:r>
      <w:r>
        <w:rPr>
          <w:sz w:val="28"/>
          <w:szCs w:val="28"/>
        </w:rPr>
        <w:t>методические  рекомендации  по  обеспечению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анитарно-эпидемиологического благополучия и  безопасности перевозок организованных  групп детей автомобильным  транспортом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eastAsia="ru-RU"/>
        </w:rPr>
        <w:t>положение об обеспечении безопасности перевозок пассажиров автобусом, правила организации специальных перевозок учащихся, федеральный закон о безопасности дорожного движения.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  <w:lang w:eastAsia="ru-RU"/>
        </w:rPr>
        <w:t>12.2. Проводить  с учащимися инструктаж по технике безопасности с записью в  журнал регистрации инструктажа о мерах личной безопасности в пути следования автобуса туда и обратно, и в местах посадки и выхода из автобуса.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eastAsia="ru-RU"/>
        </w:rPr>
        <w:t>12.3.Документацию по подвозу детей содержать в надлежащем порядке:   журнал инструктажа по технике безопасности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4.Ежедневно информировать директора школы о поведении учащихся, о строгом соблюдении водителем мер безопасности, о численном составе детей.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eastAsia="ru-RU"/>
        </w:rPr>
        <w:t>12.5.  Выполнять инструкцию по безопасности при перевозке обучающихся, воспитанников автомобильным транспортом.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  <w:lang w:eastAsia="ru-RU"/>
        </w:rPr>
        <w:t>12.6. Знать порядок экстренной эвакуации пассажиров при дорожно-транспортных происшествиях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12.7.  Обеспечить сохранность жизни и здоровья детей во время подвоза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13.   При перевозке   сотрудников школы,  организованных групп  взрослых, перед  поездкой  водитель  проводит  инструктаж.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14. Всем  работникам  школы  неукоснительно  соблюдать  приказы директора  школы по  обеспечению  безопасности  дорожного движения,  инструкции  по  технике безопасности,  инструкции  по  охране труда.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троль за  исполнением приказа оставляю  за  собо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Директор  школы  ____________А.М. Веревоч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движения  школьного  автобу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077"/>
        <w:gridCol w:w="1786"/>
        <w:gridCol w:w="2077"/>
        <w:gridCol w:w="1786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шру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селенный пункт с указанием адрес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селенный пункт с указанием адрес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лино- Холостой Майда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391 Нижегородская область, Вадский район, с. Петлино, ул. Микрорайон, д.9 гараж школ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391 Нижегородская область, Вадский район, с. Холостой Майдан, ул. Сельская, автобусная останов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стой Майдан - Петли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391 Нижегородская область, Вадский район, с. Холостой Майдан, ул. Сельская, автобусная останов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391 Нижегородская область, Вадский район, с. Петлино, ул. Школьная д.28 шко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лино- Холостой Майда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391 Нижегородская область, Вадский район, с. Петлино, ул. Школьная д.28 шко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391 Нижегородская область, Вадский район, с. Холостой Майдан, ул. Сельская, автобусная останов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стой Майдан - Петли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391 Нижегородская область, Вадский район, с. Холостой Майдан, ул. Сельская, автобусная останов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391 Нижегородская область, Вадский район, с. Петлино, ул. Микрорайон д.9 гараж школ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писочный состав обучающихся для подвоза по маршруту  с. Холостой Майдан – МАОУ «Петлинская ООШ», с. Петлино,  ул. Центральная 28 – МАОУ «Петлинская ООШ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992"/>
        <w:gridCol w:w="1843"/>
        <w:gridCol w:w="251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уча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пис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след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енков Вениамин Муслимов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олостой Майда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стой Майдан—Петли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 Илья Серге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20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олостой Майда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стой Майдан—Петли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енкова Ангелина Мусл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олостой Майда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стой Майдан—Петли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Анастасия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олостой Майда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стой Майдан—Петлин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4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36:00Z</dcterms:created>
  <dc:creator>ѓ пб</dc:creator>
  <dc:description/>
  <cp:keywords/>
  <dc:language>en-US</dc:language>
  <cp:lastModifiedBy>Admin</cp:lastModifiedBy>
  <cp:lastPrinted>2013-09-02T13:33:00Z</cp:lastPrinted>
  <dcterms:modified xsi:type="dcterms:W3CDTF">2015-09-07T04:30:00Z</dcterms:modified>
  <cp:revision>16</cp:revision>
  <dc:subject/>
  <dc:title>                                          </dc:title>
</cp:coreProperties>
</file>